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230"/>
        <w:gridCol w:w="207"/>
        <w:gridCol w:w="437"/>
        <w:gridCol w:w="437"/>
        <w:gridCol w:w="437"/>
        <w:gridCol w:w="437"/>
        <w:gridCol w:w="437"/>
        <w:gridCol w:w="437"/>
      </w:tblGrid>
      <w:tr>
        <w:trPr>
          <w:trHeight w:val="397" w:hRule="atLeast"/>
          <w:cantSplit w:val="true"/>
        </w:trPr>
        <w:tc>
          <w:tcPr>
            <w:tcW w:w="12480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Padstow School Term Dates 2019/20 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Arial Unicode MS" w:cs="Arial"/>
                <w:b/>
                <w:bCs/>
                <w:sz w:val="8"/>
                <w:szCs w:val="20"/>
              </w:rPr>
            </w:r>
          </w:p>
        </w:tc>
        <w:tc>
          <w:tcPr>
            <w:tcW w:w="28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ind w:right="6" w:hanging="0"/>
              <w:jc w:val="right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2019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201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 201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 2019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16"/>
                <w:szCs w:val="22"/>
              </w:rPr>
            </w:pPr>
            <w:r>
              <w:rPr>
                <w:rFonts w:eastAsia="Arial Unicode MS" w:cs="Arial"/>
                <w:b/>
                <w:sz w:val="16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/>
                <w:color w:val="FFFFFF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/>
                <w:color w:val="FFFFFF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/>
                <w:bCs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/>
                <w:bCs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/>
                <w:color w:val="FFFFFF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/>
                <w:color w:val="FFFFFF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 202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 202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202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 2020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16"/>
                <w:szCs w:val="22"/>
              </w:rPr>
            </w:pPr>
            <w:r>
              <w:rPr>
                <w:rFonts w:eastAsia="Arial Unicode MS" w:cs="Arial"/>
                <w:b/>
                <w:sz w:val="16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iCs/>
                <w:sz w:val="22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/>
                <w:bCs/>
                <w:sz w:val="22"/>
                <w:szCs w:val="1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9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/>
                <w:bCs/>
                <w:sz w:val="22"/>
                <w:szCs w:val="14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/>
                <w:b/>
                <w:bCs/>
                <w:sz w:val="22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202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 202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 202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 2020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16"/>
                <w:szCs w:val="22"/>
              </w:rPr>
            </w:pPr>
            <w:r>
              <w:rPr>
                <w:rFonts w:eastAsia="Arial Unicode MS" w:cs="Arial"/>
                <w:b/>
                <w:sz w:val="16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FFFF"/>
                <w:sz w:val="22"/>
                <w:szCs w:val="14"/>
              </w:rPr>
            </w:pPr>
            <w:r>
              <w:rPr>
                <w:rFonts w:eastAsia="Arial Unicode MS" w:cs="Arial"/>
                <w:color w:val="FFFFFF"/>
                <w:sz w:val="22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FFFF"/>
                <w:sz w:val="22"/>
                <w:szCs w:val="14"/>
              </w:rPr>
            </w:pPr>
            <w:r>
              <w:rPr>
                <w:rFonts w:eastAsia="Arial Unicode MS" w:cs="Arial"/>
                <w:color w:val="FFFFFF"/>
                <w:sz w:val="22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12"/>
              </w:rPr>
            </w:pPr>
            <w:r>
              <w:rPr>
                <w:rFonts w:cs="Arial"/>
                <w:iCs/>
                <w:sz w:val="2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eastAsia="Arial Unicode MS" w:cs="Arial"/>
                <w:sz w:val="22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eastAsia="Arial Unicode MS" w:cs="Arial"/>
                <w:sz w:val="22"/>
                <w:szCs w:val="1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23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Cs/>
                <w:sz w:val="16"/>
                <w:szCs w:val="12"/>
              </w:rPr>
            </w:pPr>
            <w:r>
              <w:rPr>
                <w:rFonts w:eastAsia="Arial Unicode MS" w:cs="Arial"/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3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16"/>
                <w:szCs w:val="12"/>
              </w:rPr>
            </w:pPr>
            <w:r>
              <w:rPr>
                <w:rFonts w:eastAsia="Arial Unicode MS" w:cs="Arial"/>
                <w:iC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FFFFFF"/>
                <w:sz w:val="22"/>
                <w:szCs w:val="12"/>
              </w:rPr>
            </w:pPr>
            <w:r>
              <w:rPr>
                <w:rFonts w:cs="Arial"/>
                <w:iCs/>
                <w:color w:val="FFFFFF"/>
                <w:sz w:val="2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Arial"/>
                <w:b/>
                <w:bCs/>
                <w:sz w:val="22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4950</wp:posOffset>
                </wp:positionV>
                <wp:extent cx="222948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AUTUMN TERM 2019 (73 days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  <w:t>4 September - 20 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  <w:t>(Half term 21 - 25 Octob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0.15pt;mso-wrap-distance-left:9.05pt;mso-wrap-distance-right:9.05pt;mso-wrap-distance-top:3.6pt;mso-wrap-distance-bottom:3.6pt;margin-top:18.5pt;mso-position-vertical-relative:text;margin-left:-0.05pt;mso-position-horizontal-relative:text">
                <v:textbox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hanging="0"/>
                              <w:rPr>
                                <w:rFonts w:ascii="Times New Roman" w:hAnsi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 xml:space="preserve">AUTUMN TERM 2019 (73 days)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hanging="0"/>
                              <w:rPr>
                                <w:rFonts w:ascii="Times New Roman" w:hAnsi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  <w:t>4 September - 20 Decemb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hanging="0"/>
                              <w:rPr>
                                <w:rFonts w:ascii="Times New Roman" w:hAnsi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  <w:t>(Half term 21 - 25 Octobe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245110</wp:posOffset>
                </wp:positionV>
                <wp:extent cx="2229485" cy="88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0"/>
                                    <w:gridCol w:w="2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PRING TERM 2020 (55 day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 January – 27 M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(Half term 17 - 21 February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69.35pt;mso-wrap-distance-left:9.05pt;mso-wrap-distance-right:9.05pt;mso-wrap-distance-top:3.6pt;mso-wrap-distance-bottom:3.6pt;margin-top:19.3pt;mso-position-vertical-relative:text;margin-left:196.6pt;mso-position-horizontal-relative:text">
                <v:textbox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2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ING TERM 2020 (55 da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 January – 27 Marc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Half term 17 - 21 Februar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45110</wp:posOffset>
                </wp:positionV>
                <wp:extent cx="2229485" cy="880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tbl>
                                        <w:tblPr>
                                          <w:tblW w:w="45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80"/>
                                          <w:gridCol w:w="2280"/>
                                        </w:tblGrid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456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SUMMER TERM 2020 (67 days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0" w:hRule="atLeast"/>
                                          </w:trPr>
                                          <w:tc>
                                            <w:tcPr>
                                              <w:tcW w:w="22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ind w:left="20" w:hanging="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4 April - 23 Jul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456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ind w:left="20" w:hanging="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(Half term 25 May – 29 May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69.35pt;mso-wrap-distance-left:9.05pt;mso-wrap-distance-right:9.05pt;mso-wrap-distance-top:3.6pt;mso-wrap-distance-bottom:3.6pt;margin-top:19.3pt;mso-position-vertical-relative:text;margin-left:392.6pt;mso-position-horizontal-relative:text">
                <v:textbox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0"/>
                                    <w:gridCol w:w="2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MMER TERM 2020 (67 day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4 April - 23 Ju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(Half term 25 May – 29 May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475220</wp:posOffset>
                </wp:positionH>
                <wp:positionV relativeFrom="paragraph">
                  <wp:posOffset>234950</wp:posOffset>
                </wp:positionV>
                <wp:extent cx="2229485" cy="890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tbl>
                                        <w:tblPr>
                                          <w:tblW w:w="45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60"/>
                                        </w:tblGrid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456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60"/>
                                              </w:tblGrid>
                                              <w:tr>
                                                <w:trPr>
                                                  <w:trHeight w:val="265" w:hRule="atLeast"/>
                                                </w:trPr>
                                                <w:tc>
                                                  <w:tcPr>
                                                    <w:tcW w:w="4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sz w:val="18"/>
                                                        <w:szCs w:val="18"/>
                                                      </w:rPr>
                                                      <w:t>SCHOOL CLOSURE DAY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4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Univers Light" w:hAnsi="Univers Light" w:cs="Univers Light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Univers Light" w:ascii="Univers Light" w:hAnsi="Univers Light"/>
                                                  <w:sz w:val="22"/>
                                                </w:rPr>
                                                <w:t>Wed 4 Sept    Fri 14 Fe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Univers Light" w:ascii="Univers Light" w:hAnsi="Univers Light"/>
                                                  <w:sz w:val="22"/>
                                                </w:rPr>
                                                <w:t xml:space="preserve">Thu 5 Sept      Fri 1 May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Univers Condensed Light" w:hAnsi="Univers Condensed Light" w:cs="Univers Condensed Ligh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Univers Light" w:ascii="Univers Light" w:hAnsi="Univers Light"/>
                                                  <w:sz w:val="22"/>
                                                </w:rPr>
                                                <w:t>Fri 6 Sept        Fri 1 Jun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4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Univers Light" w:hAnsi="Univers Light" w:cs="Univers Light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Univers Light" w:ascii="Univers Light" w:hAnsi="Univers Light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0.15pt;mso-wrap-distance-left:9.05pt;mso-wrap-distance-right:9.05pt;mso-wrap-distance-top:3.6pt;mso-wrap-distance-bottom:3.6pt;margin-top:18.5pt;mso-position-vertical-relative:text;margin-left:588.6pt;mso-position-horizontal-relative:text">
                <v:textbox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tbl>
                                  <w:tblPr>
                                    <w:tblW w:w="4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tbl>
                                        <w:tblPr>
                                          <w:tblW w:w="45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60"/>
                                        </w:tblGrid>
                                        <w:tr>
                                          <w:trPr>
                                            <w:trHeight w:val="265" w:hRule="atLeast"/>
                                          </w:trPr>
                                          <w:tc>
                                            <w:tcPr>
                                              <w:tcW w:w="45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CHOOL CLOSURE DAY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nivers Light" w:hAnsi="Univers Light" w:cs="Univers Light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Univers Light" w:ascii="Univers Light" w:hAnsi="Univers Light"/>
                                            <w:sz w:val="22"/>
                                          </w:rPr>
                                          <w:t>Wed 4 Sept    Fri 14 F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Univers Light" w:ascii="Univers Light" w:hAnsi="Univers Light"/>
                                            <w:sz w:val="22"/>
                                          </w:rPr>
                                          <w:t xml:space="preserve">Thu 5 Sept      Fri 1 M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Univers Condensed Light" w:hAnsi="Univers Condensed Light" w:cs="Univers Condensed Light"/>
                                          </w:rPr>
                                        </w:pPr>
                                        <w:r>
                                          <w:rPr>
                                            <w:rFonts w:cs="Univers Light" w:ascii="Univers Light" w:hAnsi="Univers Light"/>
                                            <w:sz w:val="22"/>
                                          </w:rPr>
                                          <w:t>Fri 6 Sept        Fri 1 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nivers Light" w:hAnsi="Univers Light" w:cs="Univers Light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Univers Light" w:ascii="Univers Light" w:hAnsi="Univers Light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ight">
    <w:charset w:val="00"/>
    <w:family w:val="swiss"/>
    <w:pitch w:val="variable"/>
  </w:font>
  <w:font w:name="Univers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9:00Z</dcterms:created>
  <dc:creator>© Calendarpedia®</dc:creator>
  <dc:description>www.calendarpedia.co.uk - Your source for calendars</dc:description>
  <cp:keywords/>
  <dc:language>en-US</dc:language>
  <cp:lastModifiedBy>Emma Sanders</cp:lastModifiedBy>
  <cp:lastPrinted>2019-04-03T12:34:00Z</cp:lastPrinted>
  <dcterms:modified xsi:type="dcterms:W3CDTF">2019-05-09T09:09:00Z</dcterms:modified>
  <cp:revision>2</cp:revision>
  <dc:subject/>
  <dc:title>Academic calendar 2017/18 (UK)</dc:title>
</cp:coreProperties>
</file>